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ьте, пожалуйста, на следующие вопросы в объеме до 2-х страниц А4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ишите, по какому примерному плану должен проходить Ваш испытательный срок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Вы предполагаете привлекать заказы в сферах: инженерные системы, информационные технологии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За счет чего, по-вашему, можно привлекать и удерживать персонал сегодня в отраслях, где высокая конкуренция за кадры?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ие пожелания Вы имеете к владельцам, что они конкретно должны сделать для Вашего становления в должности Генерального директора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Являются ли отраслевые направления инженерные системы, информационные технологии перспективными для развития в вашем округе? Если да, то почему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ак Вы планируете обеспечивать качество продукции, работ, услуг, повышение лояльности клиентов?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 Вы поступите, если предприятие не будет работать рентабельно (с прибылью) и Ваш доход будет сводиться к окладу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Иные Ваши мысли по организации развития предприятия в данных сфе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6:00Z</dcterms:created>
  <dc:creator>novak</dc:creator>
  <dc:description/>
  <cp:keywords/>
  <dc:language>en-US</dc:language>
  <cp:lastModifiedBy>novak</cp:lastModifiedBy>
  <dcterms:modified xsi:type="dcterms:W3CDTF">2019-03-14T07:11:00Z</dcterms:modified>
  <cp:revision>8</cp:revision>
  <dc:subject/>
  <dc:title/>
</cp:coreProperties>
</file>